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Дело № 5-506-1403/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Зуева Антона Александровича, * года рождения, уроженца Тюменской области, зарегистрированного по адресу: ул. *, д. *, кв. *, г. *, ХМАО-Югра, в/у *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01.2025 года в 11 часов 30 минут на 42 км автодороги Сургут-Когалым 21 км до п. Федоровский Сургутского района Зуев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уев А.А., извещенный о времени и месте рассмотрения дела, не явился, просил дело рассмотреть без своего участия, вину призна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 xml:space="preserve">Таким образом, учитывая ч. 2 ст. 25.1 КоАП РФ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 считает </w:t>
      </w: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 xml:space="preserve">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Зуева А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Зуе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1.2025 года № 86 ХМ 656263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котором указаны место, время и событие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; схемой места административного правонарушения от 11.01.2025 г.; объяснениями Зуева А.А. от 11.01.2025 г. об обстоятельствах произошедшего; рапортом инспектора ГАИ ОМВД России по Сургутскому району от 11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уе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Зуева Анто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ми тысяч пятисот</w:t>
      </w:r>
      <w:r>
        <w:rPr>
          <w:rFonts w:cs="Times New Roman" w:ascii="Times New Roman" w:hAnsi="Times New Roman"/>
          <w:sz w:val="28"/>
          <w:szCs w:val="28"/>
          <w:lang w:val="ru-RU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Зу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декс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квизиты для уплаты административного штраф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ч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3100643000000018700 в РКЦ Ханты-Мансийск г. Ханты-Манси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35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